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附件三：</w:t>
      </w:r>
    </w:p>
    <w:p>
      <w:pPr>
        <w:pStyle w:val="Style15"/>
        <w:jc w:val="center"/>
        <w:rPr>
          <w:rFonts w:ascii="黑体;SimHei" w:hAnsi="黑体;SimHei" w:eastAsia="黑体;SimHei" w:cs="Verdana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eastAsia="黑体;SimHei"/>
          <w:b/>
          <w:sz w:val="30"/>
          <w:szCs w:val="30"/>
        </w:rPr>
        <w:t>年度上海市建筑设备租赁行业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Verdana" w:eastAsia="黑体;SimHei"/>
          <w:b/>
          <w:sz w:val="30"/>
          <w:szCs w:val="30"/>
        </w:rPr>
        <w:t>诚信先进企业名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新宏兴钢建筑设备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沪源周转材料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建三局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泰轩建材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瀛州设备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健辰建筑设备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逸锦实业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冠芳建筑设备租赁中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殷行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姜沪机械设备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江苏省苏中建设集团股份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舜叠贸易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龙元建设集团股份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成码贸易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盛瑶建筑设备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玉湖钢模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精升建筑设备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靓龙模具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主爱经贸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博静实业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棵茂脚手架作业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焱龙脚手架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索强建筑安装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谦恭建筑设备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晨龙建筑模具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芳春建筑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闽茂建筑材料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顺懿建筑设备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东望设备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五冶集团上海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江虞建筑安装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华栋建筑拆除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严德建筑设备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朝梅建筑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五顺建筑设备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勤闻贸易有限公司（勤尔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如皋市宏盛建筑设备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港联建筑设备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丰芈建筑设备租赁经营部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台州建筑安装工程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百擎市政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建桀机械设备租赁服务中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巨芈机械设备租赁经营部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大展荣华设备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象众建筑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朝洵建筑机械设备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勤腾钢管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越昌建筑设备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安易德机械设备（上海）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巨诚建筑设备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中成融资租赁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大闽蒲建筑物资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泰流工程设备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丰核建筑设计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家邦设备租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32:00Z</dcterms:created>
  <dc:creator>user1</dc:creator>
  <dc:description/>
  <dc:language>en-US</dc:language>
  <cp:lastModifiedBy>user1</cp:lastModifiedBy>
  <dcterms:modified xsi:type="dcterms:W3CDTF">2022-07-25T04:32:00Z</dcterms:modified>
  <cp:revision>2</cp:revision>
  <dc:subject/>
  <dc:title/>
</cp:coreProperties>
</file>